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CASSANA  17  GIUGNO  2011   </w:t>
      </w:r>
    </w:p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ind w:right="-1134" w:hanging="0"/>
        <w:rPr/>
      </w:pPr>
      <w:r>
        <w:rPr/>
        <w:t>ORDINE   D’ARRIVO  GENERAL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024"/>
        <w:gridCol w:w="2038"/>
        <w:gridCol w:w="3177"/>
        <w:gridCol w:w="11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Cen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0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  </w:t>
            </w: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  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Fratellan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tal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del Br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’Onofri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nov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o Runn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nic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za  Ro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fard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fe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cilier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baid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ita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61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dy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inell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lacarn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che Camm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8’43”                  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 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ur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2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8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 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9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Elhamdaou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coahe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=’2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v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Fe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1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0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aig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lic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i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ndin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rz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l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egl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zz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iol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s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eliana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r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au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nz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12:00Z</dcterms:created>
  <dc:creator>ARCI FERRARA</dc:creator>
  <dc:description/>
  <dc:language>en-US</dc:language>
  <cp:lastModifiedBy>atletica</cp:lastModifiedBy>
  <cp:lastPrinted>2010-12-03T19:57:00Z</cp:lastPrinted>
  <dcterms:modified xsi:type="dcterms:W3CDTF">2011-06-20T08:32:00Z</dcterms:modified>
  <cp:revision>7</cp:revision>
  <dc:subject/>
  <dc:title>Lega  Provinciale  atletica  Leggera</dc:title>
</cp:coreProperties>
</file>